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833713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713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833713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33713"/>
          <w:sz w:val="96"/>
          <w:szCs w:val="96"/>
          <w:lang w:eastAsia="ru-RU"/>
        </w:rPr>
        <w:t>День Матер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outlineLvl w:val="1"/>
        <w:rPr>
          <w:rFonts w:ascii="Times New Roman" w:hAnsi="Times New Roman" w:eastAsia="Times New Roman" w:cs="Times New Roman"/>
          <w:b/>
          <w:b/>
          <w:bCs/>
          <w:color w:val="833713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33713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601802"/>
          <w:sz w:val="72"/>
          <w:szCs w:val="72"/>
          <w:lang w:eastAsia="ru-RU"/>
        </w:rPr>
        <w:t>«Мамочка моя родная…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48"/>
          <w:szCs w:val="48"/>
          <w:lang w:eastAsia="ru-RU"/>
        </w:rPr>
        <w:t>(подготовительная групп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48"/>
          <w:szCs w:val="4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015 г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ы и 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удиозаписи спокойной музыки, детских песен ко дню Матери, одежда для игр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казать, значимый для ребенка образ мамы; формировать нравственные эмоции детей; воспитывать любовь и уважение к самому дорогому человеку – матери, способствовать созданию теплых взаимоотношений в семь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30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>Ход мероприятия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фоне спокойной музыки ведущие за занавесом говорят слова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й ведущий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день до своего рождения, ребенок спросил у Бога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 не знаю, зачем я иду в этот мир, что я должен делать?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ой ведущий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ог ответил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Я подарю тебе ангела, который всегда будет рядом с тобой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все тебе объяснит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й ведущий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 как я пойму его, ведь я не знаю его языка?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ой ведущий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гел будет учить тебя своему языку. Он будет охранять тебя от всех бед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й ведущий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как зовут моего ангела?- спросил ребенок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ой ведущий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важно, как его зовут, у него много имен, ты будешь называть его МАМА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вучит песня «Мама» автор:Ю. Верижникова)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  заходят в зал и встают полукругом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й ведущий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брый вечер! Сегодня мы собрались в этом зале ради самых близких людей на свете! День Матери - это международный праздник. Мы поздравляем  всех женщин, которым выпала  такая счастливая и нелегкая судьба – быть Матерью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ой ведущий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Матери начинается род человеческий. Мать – это самое святое в           нашей жизни, и поэтому наш праздник мы посвящаем вам – дорогие мамы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  вас хотят порадовать своими выступлениями, самые дорогие, самые любимые, самые очаровательные ваши дети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Дети  исполняют  «Песня о маме» 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роходят на стульчики, садятся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й ведущий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обые слова нужны для того, что бы отблагодарить за заботу и за ласку наших мам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рогие мамы, дети признаются вам в любви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читают стихи для мам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хи про маму (Ольга Чусовитина)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 ребенок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открыл мне этот мир,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жалея своих сил?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сегда оберегала?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ая на свете Мама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 ребенок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на свете всех милее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еплом своим согреет,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 больше, чем себя?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Мамочка моя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-й ребенок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жки вечером читает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сегда всё понимает,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же если я упряма,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ю, любит меня Мама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-й ребенок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шагаю по дорожке,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устали мои ножки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прыгнуть через яму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оможет? Знаю – Мама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-й ребенок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сна ночей прошло не мало,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т, тревог не перечесть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й поклон вам всем, родные мамы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то, что вы на свете есть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ой ведущий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маме сложено много пословиц, сказано много хороших слов       великими людьми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мы проверим, насколько  они знакомы нашим мамам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гра «Закончи пословицу»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се прекрасное в человеке от лучей солнца и от / молока матери /»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ы будем вечно прославлять ту  женщину, чье / имя – Мать/»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тица рада весне, а / младенец – матери/»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ет милее дружка, чем / родная матушка/»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 солнышке светло, при / матери – добро»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атеринская забота в огне не горит  и / в воде не тонет/»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ля матери – ребенок до ста лет - / детенок /»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й ведущий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А что самое важное для ребенка?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конечно  родной дом и мамочка, которая всегда пожалеет и  назовет самым   добрым и нежным словом: солнышком, котенком…  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гра «Мамин голос».  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емь детей  стоят, отвернувшись, отгадывают голоса своих мам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й ведущий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рогие мамы, дети дарят вам танец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анец «…………………………»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ой ведущий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так много времени прошло, когда вы варили разные кашки своим деткам. Мы сейчас проверим, умеете ли вы варить кашу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гра «Варим кашу»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рока –  белобока»  задумала кашу варить, чтоб деток накормить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ынок пошла и вот, что  взяла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ное молоко – да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иное яйцо – нет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нная крупа – да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усты качан – нет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еный огурец – нет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сной холодец – нет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хар да соль – да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ая фасоль – нет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о топленое – да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бка соленная – нет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ровый лист – нет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тайский рис – да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слив да изюм – да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околадный лукум – нет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ц болгарский – нет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ус татарский – нет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убничное варенье – да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сквитное печенье – нет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ой ведущий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ычно на большой праздник  приглашают артистов. У нас для вас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же есть сюрприз! К нам приехали артисты! Они очень волнуются,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оддержим их аплодисментами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ушки (выходят мальчики, переодетые в девочек)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еселые подружки, мы танцуем и поем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мы вам расскажем, как мы с мамами живем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 ребенок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та вымыла полы, Арина помогала,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жалко, мама снова все перемывала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 ребенок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пченную кастрюлю Надя чистила песком,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часа « грязнулю» Надю, мыла бабушка потом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-й ребенок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ля  утром нашей маме две конфеты подарила,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рить едва успела, тут же их сама и съела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-й ребенок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надели босоножки на высоких каблуках,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выляем по дорожке – палки лыжные в руках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-й ребенок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шагаем, а под нами улица качается,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же мама ходит прямо и не спотыкается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-й ребенок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грели суп и кашу, соль насыпали в компот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ишла с работы мама, было много ей хлопот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-й ребенок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частушки петь кончаем и всегда вам обещаем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ть вас всегда, во всем – утром, вечером и днем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вам спели, как сумели, мы ведь только дети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ем точно, наши мамы – лучшие на свете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й ведущий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 знаю, что наши дети очень любят наряжаться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 вы думаете,  ваши мамы  в детстве любили наряжаться?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да приглашайте мам в круг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гра « Передай мешок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/ в мешке разные наряды, под музыку  он передается. Когда музыка остановится, тот, у кого мешок, достает что то и одевает на себя /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« Найди ребенка по ладошке»     играет 8 человек 3 раза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ой ведущий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у песню девочки дарят  нашим мамам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«Песня о маме»)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вый ведущий: 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наверное,  это самое легкое задание: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лепить из соленого теста пирожки, крендели, булочки, косички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, что вы захотите.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ой ведущ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съесть дети это не смогут, но зато смогут играть ими в магазин и на кухне в группе. Принять участие могут все мамы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мы стряпают, звучит музыка.</w:t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ый ведущий: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мамы! Вы молодцы! Вы самые лучшие!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ой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давайте громко скажем «Спасибо мамы!»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пасибо мамы!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вый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ите в благодарность  наши бурные аплодисменты!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ЕНОК  1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и мамочки моей –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 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а белых лебедей: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 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нежны и так красивы,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 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ько в них любви и силы!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ый день они летают,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то устали не знают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ме наведут уют, платье новое сошьют,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аскают, обогреют,-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и мамы все умеют!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торой 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всем, кто принял участие в выставке рукоделий «Наши мамы не простые – у них руки золотые!» Мы все убедились, что руки у вас, действительно золотые! Все эти поделки всегда будут рядом с детьми в детском саду, как частичка маминого тепла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же огромное спасибо участникам выставки фотографий «Моя мамочка и я – это лучшие  друзья!»</w:t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ручение грамот, дипломов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й ведущий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и строки дети посвящают милым, дорогим, любимым,   единственным  нашим мамам! (Автор неизвестен)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 ребенок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желаем нашим мамам никогда не унывать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аждым быть все краше и поменьше нас ругать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 ребенок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невзгоды и печали обойдут вас стороной,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ы каждый день недели был для всех, как выходной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-й ребенок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хотим, что б без причины вам дарили бы цветы,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ыбались все мужчины от вашей чудной красоты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-й ребенок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завершаем наш концерт,  но праздник будет продолжаться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 чтоб  не меркнул добрый свет глаз ваших –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м мы стараться: вас слушаться во всем,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только в праздники, конечно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чтаем только об одном –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Чтоб наши мамы жили вечно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вучит песня «Мама» автор:Ю. Энтин)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бросают воздушные шарики  с написанным именем,  а мамам предлагается найти шарик своего ребенка/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ой  ведущий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ш вечер подошел к концу. Спасибо вам за доброе сердце, за желание  побыть рядом с детьми и  дарить им душевное тепло!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й  ведущий: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м очень приятно было видеть добрые и нежные улыбки мамочек, Счастливые глаза детей! За ваше участие в нашем  празднике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за то, что вы всегда с нами и за то, что вы самые, самые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  говорим вам «СПАСИБО!», « МЫ ЛЮБИМ ВАС!»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1:00Z</dcterms:created>
  <dc:creator>User</dc:creator>
  <dc:description/>
  <cp:keywords/>
  <dc:language>en-US</dc:language>
  <cp:lastModifiedBy>User</cp:lastModifiedBy>
  <cp:lastPrinted>2003-05-05T06:15:00Z</cp:lastPrinted>
  <dcterms:modified xsi:type="dcterms:W3CDTF">2018-09-30T13:06:00Z</dcterms:modified>
  <cp:revision>5</cp:revision>
  <dc:subject/>
  <dc:title/>
</cp:coreProperties>
</file>